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97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9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л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Микрокредитная компания "Центр Финансовой Поддержки" (публичное акционерное общество) к</w:t>
      </w:r>
      <w:r>
        <w:rPr>
          <w:sz w:val="28"/>
          <w:szCs w:val="28"/>
          <w:lang w:val="ru-RU"/>
        </w:rPr>
        <w:t xml:space="preserve"> Давыдовой Ольге Дмитрие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выдовой Ольги Дмитриевны (паспорт) в пользу Микрокредитная компания "Центр Финансовой Поддержки" (публичное акционерное общество) задолженность по договору займа № Z71223460401 от 03.05.2024 в следующем размере 34500 руб., расходы по уплате государственной пошлины в размере 4000 руб. 0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